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I.  RACHUNEK  WYNIKÓW (ZYSKÓW I  STRAT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                                                     </w:t>
      </w:r>
      <w:r>
        <w:rPr/>
        <w:t>w zł i gr.</w:t>
      </w:r>
    </w:p>
    <w:tbl>
      <w:tblPr>
        <w:tblW w:w="79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460"/>
        <w:gridCol w:w="1440"/>
      </w:tblGrid>
      <w:tr>
        <w:trPr>
          <w:cantSplit w:val="true"/>
        </w:trPr>
        <w:tc>
          <w:tcPr>
            <w:tcW w:w="50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8"/>
              <w:spacing w:lineRule="auto" w:line="240" w:before="40" w:after="0"/>
              <w:rPr/>
            </w:pPr>
            <w:r>
              <w:rPr/>
              <w:t>Wyszczególnienie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za rok:</w:t>
            </w:r>
          </w:p>
        </w:tc>
      </w:tr>
      <w:tr>
        <w:trPr>
          <w:cantSplit w:val="true"/>
        </w:trPr>
        <w:tc>
          <w:tcPr>
            <w:tcW w:w="50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zedn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otowy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right="72" w:firstLine="110"/>
              <w:rPr/>
            </w:pPr>
            <w:r>
              <w:rPr>
                <w:rFonts w:cs="Arial" w:ascii="Arial" w:hAnsi="Arial"/>
                <w:b/>
                <w:sz w:val="20"/>
              </w:rPr>
              <w:t>A.  Przychody z działalności statutowej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6.407,8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35.433,58</w:t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pacing w:lineRule="auto" w:line="288" w:before="80" w:after="0"/>
              <w:ind w:left="830" w:right="72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brutto określone statutem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12.106,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27.311,91</w:t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pacing w:lineRule="auto" w:line="288" w:before="80" w:after="0"/>
              <w:ind w:left="830" w:right="74" w:hanging="360"/>
              <w:rPr/>
            </w:pPr>
            <w:r>
              <w:rPr/>
              <w:t>Odpisy z zysku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4.301,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8.121,67</w:t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pacing w:lineRule="auto" w:line="288" w:before="80" w:after="0"/>
              <w:ind w:left="830" w:right="-90" w:hanging="360"/>
              <w:rPr/>
            </w:pPr>
            <w:r>
              <w:rPr/>
              <w:t>Inne przychody określone statutem, w tym dotacje i subwencje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Heading2"/>
              <w:spacing w:lineRule="auto" w:line="288" w:before="80" w:after="0"/>
              <w:ind w:left="110" w:right="74" w:hanging="0"/>
              <w:rPr/>
            </w:pPr>
            <w:r>
              <w:rPr/>
              <w:t>B.  Koszty realizacji zadań statutowych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7.590,6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3.328,73</w:t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lineRule="auto" w:line="288" w:before="80" w:after="0"/>
              <w:rPr/>
            </w:pPr>
            <w:r>
              <w:rPr/>
              <w:t>Wynik finansowy na działalności statutowej</w:t>
            </w:r>
          </w:p>
          <w:p>
            <w:pPr>
              <w:pStyle w:val="Normal"/>
              <w:spacing w:lineRule="auto" w:line="288" w:before="80" w:after="0"/>
              <w:ind w:firstLine="4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A-B)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8.817,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288" w:before="80" w:after="0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</w:rPr>
              <w:t>22.104,85</w:t>
            </w:r>
          </w:p>
        </w:tc>
      </w:tr>
      <w:tr>
        <w:trPr>
          <w:trHeight w:val="274" w:hRule="atLeast"/>
          <w:cantSplit w:val="true"/>
        </w:trPr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470" w:right="74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 Koszty ogólnoadministracyjn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70,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70,00</w:t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650" w:right="74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amortyzac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650" w:right="72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zużycie materiałów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650" w:right="72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zużycie energii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650" w:right="72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 usługi obce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650" w:right="72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podatki i opłat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650" w:right="72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 wynagrodze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4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288" w:before="80" w:after="0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470,00</w:t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  <w:tab w:val="left" w:pos="4880" w:leader="none"/>
              </w:tabs>
              <w:spacing w:lineRule="auto" w:line="288" w:before="80" w:after="0"/>
              <w:ind w:left="650" w:right="72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bezpieczenia społeczne i inne świadcze- 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650" w:right="74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) podróże służbowe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650" w:right="72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) koszty reprezentacji i reklamy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650" w:right="72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) pozostałe koszty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470" w:right="72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.   Pozostałe przychody (nie wymienione w poz. A i G):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470" w:right="72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   Pozostałe koszty (nie wymienione w poz. B, D i H):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4"/>
              <w:spacing w:lineRule="auto" w:line="288" w:before="80" w:after="0"/>
              <w:ind w:firstLine="108"/>
              <w:rPr>
                <w:sz w:val="20"/>
              </w:rPr>
            </w:pPr>
            <w:r>
              <w:rPr>
                <w:sz w:val="20"/>
              </w:rPr>
              <w:t>G.   Przychody finansowe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0,93</w:t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firstLine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.   Koszty finansowe: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226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227,00</w:t>
            </w:r>
          </w:p>
        </w:tc>
      </w:tr>
      <w:tr>
        <w:trPr>
          <w:trHeight w:val="577" w:hRule="atLeast"/>
          <w:cantSplit w:val="true"/>
        </w:trPr>
        <w:tc>
          <w:tcPr>
            <w:tcW w:w="50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47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.     Wynik finansowy brutto na całokształcie działalności (C+D+E-F+G-H): 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288" w:before="80" w:after="0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Cs w:val="24"/>
              </w:rPr>
              <w:t>8.12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1190" w:right="-1150" w:hanging="11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21.408,78</w:t>
            </w:r>
          </w:p>
        </w:tc>
      </w:tr>
      <w:tr>
        <w:trPr>
          <w:trHeight w:val="23" w:hRule="atLeast"/>
          <w:cantSplit w:val="true"/>
        </w:trPr>
        <w:tc>
          <w:tcPr>
            <w:tcW w:w="50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left="47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460"/>
        <w:gridCol w:w="1440"/>
      </w:tblGrid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auto" w:line="288" w:before="80" w:after="0"/>
              <w:ind w:hanging="0"/>
              <w:rPr>
                <w:sz w:val="20"/>
              </w:rPr>
            </w:pPr>
            <w:r>
              <w:rPr>
                <w:sz w:val="20"/>
              </w:rPr>
              <w:t>J.  Zyski i straty nadzwyczajne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Heading5"/>
              <w:spacing w:lineRule="auto" w:line="288" w:before="80" w:after="0"/>
              <w:ind w:left="650" w:hanging="360"/>
              <w:rPr/>
            </w:pPr>
            <w:r>
              <w:rPr/>
              <w:t>I. Zyski nadzwyczajne (+)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Heading5"/>
              <w:spacing w:lineRule="auto" w:line="288" w:before="80" w:after="0"/>
              <w:ind w:left="650" w:hanging="360"/>
              <w:rPr/>
            </w:pPr>
            <w:r>
              <w:rPr/>
              <w:t>II. Straty nadzwyczajne (-)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rFonts w:cs="Arial" w:ascii="Arial" w:hAnsi="Arial"/>
                <w:b/>
                <w:sz w:val="20"/>
              </w:rPr>
              <w:t>K.  Wynik finansowy ogółem (I ± 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8.121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21.408,78</w:t>
            </w:r>
          </w:p>
        </w:tc>
      </w:tr>
      <w:tr>
        <w:trPr/>
        <w:tc>
          <w:tcPr>
            <w:tcW w:w="50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47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Niedobór zwiększający koszty następnego roku obrotoweg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ind w:left="47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Nadwyżka zwiększająca przychody następnego roku obrotoweg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8.121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21.408,78</w:t>
            </w:r>
          </w:p>
        </w:tc>
      </w:tr>
      <w:tr>
        <w:trPr>
          <w:trHeight w:val="23" w:hRule="atLeast"/>
          <w:cantSplit w:val="true"/>
        </w:trPr>
        <w:tc>
          <w:tcPr>
            <w:tcW w:w="50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left="470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rtoszyce, dnia 20.02.20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ZES ZARZĄD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iejsce i data sporządzenia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częć firmow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ładysława Sobańsk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mię, nazwisko – podpis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mię, nazwisko  i podpis osoby sporządzającej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0318" w:h="14570"/>
      <w:pgMar w:left="1418" w:right="1418" w:gutter="0" w:header="0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567"/>
      </w:pPr>
      <w:rPr>
        <w:sz w:val="20"/>
        <w:i w:val="false"/>
        <w:b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830"/>
        </w:tabs>
        <w:ind w:left="810" w:hanging="34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0"/>
        </w:tabs>
        <w:ind w:left="980" w:hanging="510"/>
      </w:pPr>
      <w:rPr>
        <w:rFonts w:ascii="Symbol" w:hAnsi="Symbol" w:cs="Symbol" w:hint="default"/>
        <w:sz w:val="28"/>
      </w:rPr>
    </w:lvl>
    <w:lvl w:ilvl="1">
      <w:start w:val="1"/>
      <w:numFmt w:val="upperRoman"/>
      <w:lvlText w:val="%2."/>
      <w:lvlJc w:val="left"/>
      <w:pPr>
        <w:tabs>
          <w:tab w:val="num" w:pos="2270"/>
        </w:tabs>
        <w:ind w:left="1927" w:hanging="377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630"/>
        </w:tabs>
        <w:ind w:left="2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0"/>
        </w:tabs>
        <w:ind w:left="3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0"/>
        </w:tabs>
        <w:ind w:left="4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0"/>
        </w:tabs>
        <w:ind w:left="4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0"/>
        </w:tabs>
        <w:ind w:left="5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0"/>
        </w:tabs>
        <w:ind w:left="6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0"/>
        </w:tabs>
        <w:ind w:left="695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2" w:firstLine="11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74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71" w:right="74" w:hanging="361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11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47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2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30" w:leader="none"/>
      </w:tabs>
      <w:spacing w:lineRule="auto" w:line="360" w:before="120" w:after="0"/>
      <w:ind w:left="830" w:right="74" w:hanging="36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sz w:val="28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12:00Z</dcterms:created>
  <dc:creator>Przemysław Karwowski</dc:creator>
  <dc:description/>
  <cp:keywords/>
  <dc:language>en-US</dc:language>
  <cp:lastModifiedBy>-</cp:lastModifiedBy>
  <cp:lastPrinted>2003-01-22T13:39:00Z</cp:lastPrinted>
  <dcterms:modified xsi:type="dcterms:W3CDTF">2010-02-18T18:40:00Z</dcterms:modified>
  <cp:revision>3</cp:revision>
  <dc:subject/>
  <dc:title>II</dc:title>
</cp:coreProperties>
</file>